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sz w:val="23"/>
          <w:szCs w:val="23"/>
        </w:rPr>
      </w:pPr>
      <w:r>
        <w:rPr>
          <w:rFonts w:cs="Arial" w:ascii="Arial" w:hAnsi="Arial"/>
          <w:b/>
          <w:sz w:val="23"/>
          <w:szCs w:val="23"/>
        </w:rPr>
        <w:t xml:space="preserve">ATA DA TERCEIRA SESSÃO ORDINÁRIA DO SEGUNDO PERÍODO DO EXERCÍCIO DE 2021, 3ª feira, 18h, 17 de AGOST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rStyle w:val="Ecxgrame"/>
          <w:rFonts w:ascii="Arial" w:hAnsi="Arial" w:cs="Arial"/>
          <w:bCs/>
          <w:sz w:val="23"/>
          <w:szCs w:val="23"/>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VALMIR JOSÉ DE GODOI e WILSON CLIO DE ALMEIDA FILHO, totalizando a presença de 11 (onze) vereadores. Após, o Presidente colocou em VOTAÇÃO a ATA da última sessão ordinária, a qual foi aprovada. O Presidente solicitou ao 1º Secretário a leitura das correspondências recebidas do Executivo, sendo por este lido.  Na sequência o Presidente solicitou a 2º Secretária a leitura de correspondências gerais recebidas, sendo por esta lido. O Presidente encaminhou ofício do IAT – Instituto Água e Terra do Paraná para análise e acompanhamento da COMISSÃO DE LEGISLAÇÃO, JUSTIÇA E REDAÇÃO FINAL junto com a Assessoria Jurídica e Procuradoria Jurídica da casa. Após, o Presidente solicitou ao 1º Secretário que fizesse a leitura das proposições em indicação, sendo lida as Indicações nº:  144/2021 do Vereador WILSON CLIO DE ALMEIDA FILHO; 145/2021 do Vereador DIOGO ALVES MACHADO; 146 e 147/2021 do Vereador ALCEU ALVES SALGADO; 148/2021 do Vereador HELIO DE FREITAS CASTRO; 149/2021 dos Vereadores THARSON ASANUMA ORANDES DA GRAÇA, DIOGO ALVES MACHADO e PAULO ROBERTO BROSKA; 150, 151 e 152/2021 do Vereador THARSON ASANUMA ORANDES DA GRAÇA. Na sequência o Presidente solicitou ao 1º Secretário que fizesse a leitura das Proposições em Requerimentos, sendo feita a leitura dos Requerimentos nº: 079, 080 e 081/2021 do Vereador ODINEI MARINHO PINHEIRO; 082/2021 dos Vereadores ALCEU ALVES SALGADO e GLADISON CARLOS DOS SANTOS; 083/2021 do Vereador THARSON ASANUMA ORANDES DA GRAÇA. Após discussão, os requerimentos foram colocados em votação, sendo aprovados de forma unânime os requerimentos nº 079, 081 e 082, e por maioria o requerimento nº 080/2021 (contrários os Vereadores GLADISON CARLOS DOS SANTOS e ALCEU ALVES SALGADO) e 083/2021 (contrário o Vereador VALMIR JOSÉ DE GODOI). O Presidente solicitou a 2ª Secretária que fizesse a leitura dos Pareceres das Comissões Permanentes, sendo lido Parecer da COMISSÃO DE LEGISLAÇÃO, JUSTIÇA E REDAÇÃO FINAL ao Projeto de Lei nº 030/2021, encaminhando o mesmo a COMISSÃO DE FINANÇAS E ORÇAMENTO. Na ausência de GRANDE EXPEDIENTE, e de ORDEM DO DIA, o Presidente solicitou ao 1º Secretário que convoque os vereadores para EXPLICAÇÔES PESSOAIS, sendo assim convocado os inscritos na seguinte ordem: ELIZANDRE RODRIGUES MACHADO, WILSON CLIO DE ALMEIDA FILHO, JOSE ALVES DE SOUZA, GLADISON CARLOS DOS SANTOS, ALCEU ALVES SALGADO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31:00Z</dcterms:created>
  <dc:creator>CMA-Rogeria</dc:creator>
  <dc:description/>
  <cp:keywords/>
  <dc:language>en-US</dc:language>
  <cp:lastModifiedBy>Rodrigo Coelho</cp:lastModifiedBy>
  <cp:lastPrinted>2021-06-08T14:32:00Z</cp:lastPrinted>
  <dcterms:modified xsi:type="dcterms:W3CDTF">2021-08-17T2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